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9072" w:leader="none"/>
                <w:tab w:val="right" w:pos="9214" w:leader="none"/>
              </w:tabs>
              <w:spacing w:before="240" w:after="24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993" w:leader="none"/>
                <w:tab w:val="left" w:pos="144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0" w:after="24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16"/>
                <w:szCs w:val="16"/>
                <w:lang w:val="en-US" w:eastAsia="en-US"/>
              </w:rPr>
            </w:pPr>
            <w:r>
              <w:rPr>
                <w:spacing w:val="18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180"/>
                <w:sz w:val="28"/>
                <w:szCs w:val="28"/>
              </w:rPr>
            </w:pPr>
            <w:r>
              <w:rPr>
                <w:spacing w:val="180"/>
                <w:sz w:val="28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18.12.2006 № 111 «О Реестре должностей государственной гражданской службы Кировской области»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>ПОСТАНОВЛЯЮ: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Внести в Реестр должностей государственной гражданской службы Кировской области,  утвержденный  Указом Губернатора Кировской области от 18.12.2006 № 111 «О Реестре должностей государственной гражданской службы Кировской области», следующие измен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  <w:lang w:val="ru-RU"/>
        </w:rPr>
        <w:t>Сноску «* В регистрационном номере (коде) должности: первая и вторая цифра соответствуют номеру раздела Реестра, третья цифра – категории должности («руководители» – 1, «помощники (советники)» – 2, «специалисты» – 3, «обеспечивающие специалисты» – 4), четвертая цифра – группе должности (высшая – 1, главная – 2, ведущая – 3, старшая – 4, младшая – 5), пятая, шестая и седьмая цифры – порядковому номеру должности в разделе Реестра» изложить в следующей редакции: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* В регистрационном номере (коде) должности: первая и вторая цифры соответствуют номеру раздела Реестра; третья цифра – категории должности («руководители» – 1, «помощники (советники)»</w:t>
      </w:r>
      <w:r>
        <w:rPr>
          <w:lang w:val="ru-RU"/>
        </w:rPr>
        <w:t xml:space="preserve"> </w:t>
      </w:r>
      <w:r>
        <w:rPr>
          <w:szCs w:val="28"/>
          <w:lang w:val="ru-RU"/>
        </w:rPr>
        <w:t>– 2, «специалисты» – 3, «обеспечивающие специалисты» – 4); четвертая   цифра – группе должности (высшая – 1, главная – 2, ведущая – 3,              старшая – 4, младшая – 5); пятая, шестая, седьмая и восьмая цифры – порядковому номеру должности в разделе Реестра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ункт 1 раздела 5 «Перечень должностей в иных органах исполнительной власти области» изложить в следующей редакции: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ru-RU"/>
        </w:rPr>
        <w:t>«1. Должности категории «руководители»</w:t>
      </w:r>
    </w:p>
    <w:p>
      <w:pPr>
        <w:pStyle w:val="TextBodyIndent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Высшая группа должностей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иного органа исполнительной 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>власти области**                                                                           05-1-1-001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>Первый заместитель министра                                                    05-1-1-001-1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>Заместитель министра</w:t>
        <w:tab/>
        <w:t xml:space="preserve">                                                               05-1-1-001-2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Заместитель руководителя иного органа исполнительной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spacing w:lineRule="auto" w:line="360"/>
        <w:ind w:hanging="0"/>
        <w:rPr/>
      </w:pPr>
      <w:r>
        <w:rPr>
          <w:szCs w:val="28"/>
          <w:lang w:val="ru-RU"/>
        </w:rPr>
        <w:t>власти области**                                                                          05-1-1-002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труктурного подразделения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360"/>
        <w:ind w:hanging="0"/>
        <w:rPr/>
      </w:pPr>
      <w:r>
        <w:rPr>
          <w:szCs w:val="28"/>
          <w:lang w:val="ru-RU"/>
        </w:rPr>
        <w:t>в ином органе исполнительной власти области***                  05-1-1-003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Заместитель руководителя структурного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подразделения в ином органе</w:t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  <w:tab w:val="left" w:pos="7655" w:leader="none"/>
        </w:tabs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>исполнительной власти области***                                           05-1-1-004».</w:t>
      </w:r>
    </w:p>
    <w:p>
      <w:pPr>
        <w:pStyle w:val="TextBodyIndent"/>
        <w:tabs>
          <w:tab w:val="clear" w:pos="720"/>
          <w:tab w:val="left" w:pos="7088" w:leader="none"/>
          <w:tab w:val="left" w:pos="7371" w:leader="none"/>
          <w:tab w:val="left" w:pos="7513" w:leader="none"/>
        </w:tabs>
        <w:spacing w:before="720" w:after="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12"/>
        <w:spacing w:lineRule="auto" w:line="240" w:before="0" w:after="0"/>
        <w:ind w:right="-284" w:hanging="0"/>
        <w:jc w:val="left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4:00Z</dcterms:created>
  <dc:creator>Машинописное бюро</dc:creator>
  <dc:description/>
  <cp:keywords/>
  <dc:language>en-US</dc:language>
  <cp:lastModifiedBy>Любовь В. Кузнецова</cp:lastModifiedBy>
  <cp:lastPrinted>2025-04-22T15:50:00Z</cp:lastPrinted>
  <dcterms:modified xsi:type="dcterms:W3CDTF">2025-04-23T06:36:00Z</dcterms:modified>
  <cp:revision>16</cp:revision>
  <dc:subject/>
  <dc:title/>
</cp:coreProperties>
</file>